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color w:val="FF0000"/>
        </w:rPr>
      </w:pPr>
      <w:r>
        <w:rPr>
          <w:bCs w:val="false"/>
        </w:rPr>
        <w:t>Recife, 06 de fevereiro de 2007 Ano 6</w:t>
      </w:r>
    </w:p>
    <w:p>
      <w:pPr>
        <w:pStyle w:val="TextBody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Corpodetexto2"/>
        <w:jc w:val="left"/>
        <w:rPr>
          <w:b/>
          <w:b/>
          <w:bCs/>
        </w:rPr>
      </w:pPr>
      <w:r>
        <w:rPr>
          <w:b/>
          <w:bCs/>
        </w:rPr>
        <w:t>Estudantes ganham sala de convivência</w:t>
      </w:r>
    </w:p>
    <w:p>
      <w:pPr>
        <w:pStyle w:val="Corpodetexto2"/>
        <w:jc w:val="left"/>
        <w:rPr>
          <w:b/>
          <w:b/>
          <w:bCs/>
        </w:rPr>
      </w:pPr>
      <w:r>
        <w:rPr>
          <w:b/>
          <w:bCs/>
        </w:rPr>
        <w:t>Por Raítza Vieira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/>
        <w:t>Os estudantes de Direito ganharam mais uma opção de lazer e interatividade. Foi inaugurada, no 2º andar do bloco G, uma sala de convivência para os alunos do curso. O local estará aberto pela manhã e à noite.  “ É um espaço para que os alunos evitem ficar no corredor, quando, por algum motivo, não estiverem em aula”, afirmou a diretora do Centro de Ciências Jurídicas, a professora Mirian de Sá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 proposta é que todos os cursos possuam a sua ‘sala de convivência’.  “A idéia é criar um espaço para discussão e conversas, favorecendo o desenvolvimento da comunicação, que saia um pouco do aspecto formal da sala de aula”, afirmou Mirian de Sá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 decoração da sala está quase pronta. Algumas ornamentações ainda serão colocadas, mas é possível  encontrar nessa sala púlpitos (para apresentação teórica dos alunos), mesas, bancos e cadeiras.  “Ainda colocaremos TV e vídeo para que filmes ligados à questão da justiça e do Direito sejam exibidos”, acrescentou Mirian.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 o  estudante do 7º período do curso de  Direito,  Rodrigo Adeodato, a sala de convivência é outra opção de estudo em relação à Biblioteca. E a aluna Daniele Alves ratifica isso. “É mais tranqüilidade para você estudar, além de ficar mais perto da sala de aula. Assim você não precisa se deslocar”, explico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s paredes da sala do espaço de convivência estão escritas citações de Rousseau e Aristóteles. Além do texto  </w:t>
      </w:r>
      <w:r>
        <w:rPr>
          <w:rFonts w:cs="Arial" w:ascii="Arial" w:hAnsi="Arial"/>
          <w:i/>
          <w:iCs/>
          <w:sz w:val="20"/>
        </w:rPr>
        <w:t>Estatutos do Homem</w:t>
      </w:r>
      <w:r>
        <w:rPr>
          <w:rFonts w:cs="Arial" w:ascii="Arial" w:hAnsi="Arial"/>
          <w:sz w:val="20"/>
        </w:rPr>
        <w:t xml:space="preserve"> de Thiago de Mello, o qual trata de questões como a liberdade. Quem ficou responsável pela decoração foi o escultor Jobson Figueiredo, que fez o trabalho em parceria com a Divisão de Serviços Ger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Café com  Quê inaugura nova loja no bloco G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Por Raítza Viei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Quem estuda no bloco G pode aproveitar os intervalos das aulas com mais praticidade e conforto. Com  a inauguração de mais um quiosque do Café com Quê, localizado no 8º andar, não é preciso mais descer para fazer um lanch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déia de colocar uma nova loja da franquia surgiu ainda na inauguração do primeiro ponto da marca, no hall do mesmo bloco. “Logo quando colocamos o Café com Quê no hall do bloco G, já pretendíamos  o expandir. Com a criação do espaço de convivência no 8° andar, foi uma ótima oportunidade para isso”, explica o estudante de Administração da Católica e proprietário do estabelecimento, Bruno Perett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/>
        <w:t>Para o estudante do 1º período de Direito, Jonathas Braga, ter o Café no 8° andar é uma outra opção para lanche. “Afinal, não precisamos descer para sermos atendidos, o espaço de convivência com a lanchonete ficou um local ideal para isso”, afirmou. A colega dele, Érika Oliveira, também gostou do Café com Quê no local. “Eu achei legal este espaço porque fica perto das salas, tem mesas e cadeiras também.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Café com Quê pretende ser mais que uma lanchonete, a intenção é transformá-lo num ponto de encontro cultural. Ás sextas-feiras e datas comemorativas vão acontecer apresentações musicais. A programação começará logo depois das festividades de carnaval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Prorrogadas inscrições para MBA´s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r Raítza Vieir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rPr/>
      </w:pPr>
      <w:r>
        <w:rPr/>
        <w:t>A Católica prorrogou, para sexta-feira (9), as inscrições para quatro MBA´s: Planejamento e Gestão Ambiental; Gestão em Serviços de Saúde; Planejamento e Gestão de Eventos e Gestão de Negócios. As inscrições devem ser feitas pelo site www.unicap.br. Os interessados devem preencher o formulário de inscrição, também disponível no site, e anexar original e cópia do diploma, do histórico escolar e do documento de identidade e CPF. Também devem anexar o curriculum vitae e uma fotografia 3x4 recente. Informações pelo telefone (81) 2119-434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CJ promove Semana de Atualização Juríd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r Raítza Vi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s próximos dias 13 e 14 de fevereiro acontece a XV Semana de Atualização Jurídica, promovida pelo Centro de Ciências Jurídicas e o Diretório Acadêmico de Direito da Universidade Católica de Pernambuco.  Nesta edição serão abordadas a nova Lei de Drogas ou Antitóxicos, discutindo-se  aspectos médicos-legais e processuais, além da Lei n° 11.441/2007 – que trata sobre a possibilidade de separação, divórcio e inventário sem a necessidade de um processo judicial. As palestras serão no auditório GII, no horário  da manhã (9h)  e da noite (19h) . O evento é gratuito e está aberto ao público em geral. Confira a programação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PROGRAMA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: AUDITÓRIO Pe. ANTÔNIO VIEI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IA 13/02 9h às 12h</w:t>
      </w:r>
      <w:r>
        <w:rPr>
          <w:rFonts w:cs="Arial" w:ascii="Arial" w:hAnsi="Arial"/>
          <w:sz w:val="20"/>
        </w:rPr>
        <w:t xml:space="preserve">  -  Palestra sobre a lei 11.441/2007 – Possibilidade de separação, divórcio e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  <w:r>
        <w:rPr>
          <w:rFonts w:cs="Arial" w:ascii="Arial" w:hAnsi="Arial"/>
          <w:sz w:val="20"/>
        </w:rPr>
        <w:t>inventário sem processo judici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19h às 22h</w:t>
      </w:r>
      <w:r>
        <w:rPr>
          <w:rFonts w:cs="Arial" w:ascii="Arial" w:hAnsi="Arial"/>
          <w:sz w:val="20"/>
        </w:rPr>
        <w:t xml:space="preserve"> – Palestra sobre a lei nº 11343/2006 – Nova lei de droga ou antitóxicos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IA 14/02  9h às 12h</w:t>
      </w:r>
      <w:r>
        <w:rPr>
          <w:rFonts w:cs="Arial" w:ascii="Arial" w:hAnsi="Arial"/>
          <w:sz w:val="20"/>
        </w:rPr>
        <w:t xml:space="preserve">  - Palestra sobre a lei nº 11343/2006 – Nova lei de droga ou antitóxic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sz w:val="20"/>
        </w:rPr>
        <w:t>19h às 22h</w:t>
      </w:r>
      <w:r>
        <w:rPr>
          <w:rFonts w:cs="Arial" w:ascii="Arial" w:hAnsi="Arial"/>
          <w:sz w:val="20"/>
        </w:rPr>
        <w:t xml:space="preserve"> – Possibilidade sobre a lei 11.441/2007 – Possibilidade de separação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</w:t>
      </w:r>
      <w:r>
        <w:rPr>
          <w:rFonts w:cs="Arial" w:ascii="Arial" w:hAnsi="Arial"/>
          <w:sz w:val="20"/>
        </w:rPr>
        <w:t>divórcio e inventário sem processo judicial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Calouros terão Trote Cidadã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Por Niumízia Alves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a recepção diferente e com o objetivo de estimular a conscientização cidadã. É assim que a Federação Nacional dos Estudantes de Administração (FENEAD) e o Diretório Acadêmico (DA) do curso da Católica vão dar as boas-vindas aos calouros de Administração. É o chamado Trote Cidadão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o invés do campus, o local escolhido para a atividade foi a Vila de Pescadores, em Pau Amarelo, no município de Paulista. Lá, eles vão distribuir, entre as famílias visitadas, leite em pó e medidores de soro caseiro. Também haverá a entrega de panfletos sobre pré-natal, amamentação, higiene e saúde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"Essa é uma maneira que o D.A encontrou de beneficiar a comunidade com ações sociais, estimulando a solidariedade entre os calouros e promovendo a integração entre eles", disse a presidente do Diretório Acadêmico de Administração da Católica, Daniela Rodrigues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iniciativa está vinculada ao projeto "8 jeitos de Mudar o Mundo", da Organização das Nações Unidas, que estabelece oito metas mundiais para esse novo milênio. O D.A selecionou duas delas como tema para a 2ª edição do Trote Cidadão: reduzir a mortalidade infantil e melhorar a saúde das gestantes. A concentração será no sábado (10), a partir das 8h30, no hall do bloco G. Outras informações pelo (81) 8867-6177.</w:t>
      </w:r>
    </w:p>
    <w:p>
      <w:pPr>
        <w:pStyle w:val="TextBody"/>
        <w:rPr/>
      </w:pPr>
      <w:r>
        <w:rPr/>
        <w:t>Definido prazo para inscrição/renovação de acesso ao estacionamento de alunos</w:t>
      </w:r>
    </w:p>
    <w:p>
      <w:pPr>
        <w:pStyle w:val="TextBody"/>
        <w:rPr/>
      </w:pPr>
      <w:r>
        <w:rPr/>
        <w:t>Por Higor Gonçalv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/>
        <w:t xml:space="preserve">Os alunos que vem à Universidade de carro ou moto devem ficar atentos. As aulas ainda não começaram, mas a Pró-reitoria Administrativa já definiu os prazos para quem quiser renovar ou tirar a primeira via do adesivo que dá acesso ao estacionamento de alunos. Será entre os dias 12 e 14 de març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estudantes regularmente matriculados devem apresentar a carteira de identidade e original do certificado de propriedade do veículo. Para quem participa pela primeira vez do processo, além da mesma documentação, é exigida uma cópia do CRV. Se o veículo estiver no nome de outra pessoa, é preciso também apresentar uma procuração ou declaração com firma reconhecida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adesivos serão entregues no auditório Pe. Antônio Vieira, localizado no 1º andar do bloco G. O horário de atendimento será das 8h30 às 20h30. O estacionamento da Católica tem capacidade para 350 carros e 40 motos. O acesso está condicionado ao número de vagas disponíveis. Só será permitida a entrada dos alunos que estiverem com o adesivo colado no pára-brisa do veículo. Mais informações: 2119-4354.   </w:t>
      </w:r>
    </w:p>
    <w:p>
      <w:pPr>
        <w:pStyle w:val="NormalWeb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rpodetexto2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z w:val="20"/>
      <w:szCs w:val="17"/>
    </w:rPr>
  </w:style>
  <w:style w:type="character" w:styleId="Fontepargpadro">
    <w:name w:val="Fonte parág. padrão"/>
    <w:qFormat/>
    <w:rPr/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666650"/>
      <w:sz w:val="30"/>
      <w:szCs w:val="30"/>
      <w:u w:val="none"/>
    </w:rPr>
  </w:style>
  <w:style w:type="character" w:styleId="Por1">
    <w:name w:val="por1"/>
    <w:basedOn w:val="Fontepargpadro"/>
    <w:qFormat/>
    <w:rPr>
      <w:rFonts w:ascii="Arial" w:hAnsi="Arial" w:cs="Arial"/>
      <w:b/>
      <w:bCs/>
      <w:strike w:val="false"/>
      <w:dstrike w:val="false"/>
      <w:color w:val="333333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9:26:00Z</dcterms:created>
  <dc:creator>assecom</dc:creator>
  <dc:description/>
  <dc:language>en-US</dc:language>
  <cp:lastModifiedBy>assecom</cp:lastModifiedBy>
  <dcterms:modified xsi:type="dcterms:W3CDTF">2007-02-06T18:47:00Z</dcterms:modified>
  <cp:revision>22</cp:revision>
  <dc:subject/>
  <dc:title>Atividades do novo Liceu Nóbrega de Artes e Ofícios começam amanhã </dc:title>
</cp:coreProperties>
</file>